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заявителя (для юрид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Юрьевецкие электрические се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3275" w:leader="none"/>
          <w:tab w:val="left" w:pos="8411" w:leader="none"/>
          <w:tab w:val="left" w:pos="9062" w:leader="none"/>
          <w:tab w:val="left" w:pos="9203" w:leader="none"/>
          <w:tab w:val="left" w:pos="11105" w:leader="none"/>
        </w:tabs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на предоставление информации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требитель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ИП Никитина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Объект потребителя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Аптека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чтовый адрес объекта потребителя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155450, г.Юрьевец, ул. Кольцова, д.58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Категория надёжности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электроснабжения объекта потребителя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(согласно договора поставки электроэнергии,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указать номер и дату договора)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3 (договор № 1200ЕЭ-ЭСК от 12.04.2015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Дата и время прекращения электроснабжения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17.03.2015г. 09 час. 47 мин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17.03.2015г.   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        ИП Никитина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число, месяц, год)                                                                                                  (должность, фамилия, инициал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Ф.И.О. для физического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5:22Z</dcterms:created>
  <dc:creator/>
  <dc:description/>
  <dc:language>en-US</dc:language>
  <cp:lastModifiedBy/>
  <cp:revision>0</cp:revision>
  <dc:subject/>
  <dc:title/>
</cp:coreProperties>
</file>